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849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t>Православная религиозная организация – учреждение среднего</w:t>
      </w:r>
    </w:p>
    <w:p>
      <w:pPr>
        <w:pStyle w:val="Normal"/>
        <w:jc w:val="center"/>
        <w:rPr/>
      </w:pPr>
      <w:r>
        <w:rPr/>
        <w:t>профессионального религиозного  образования</w:t>
      </w:r>
    </w:p>
    <w:p>
      <w:pPr>
        <w:pStyle w:val="Normal"/>
        <w:jc w:val="center"/>
        <w:rPr/>
      </w:pPr>
      <w:r>
        <w:rPr/>
        <w:t>Русской Православной Церк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ЯТСКОЕ ДУХОВНОЕ УЧИЛИЩЕ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bCs/>
          <w:caps/>
          <w:sz w:val="24"/>
          <w:u w:val="none"/>
        </w:rPr>
        <w:t>Кафедра богословских дисциплин</w:t>
      </w:r>
    </w:p>
    <w:p>
      <w:pPr>
        <w:pStyle w:val="Heading2"/>
        <w:rPr/>
      </w:pPr>
      <w:r>
        <w:rPr>
          <w:b/>
          <w:bCs/>
          <w:caps/>
          <w:sz w:val="24"/>
          <w:u w:val="none"/>
        </w:rPr>
        <w:t>Кафедра ИСТОРИЧЕских дисциплин</w:t>
      </w:r>
    </w:p>
    <w:p>
      <w:pPr>
        <w:pStyle w:val="Normal"/>
        <w:jc w:val="center"/>
        <w:rPr>
          <w:b/>
          <w:b/>
          <w:bCs/>
          <w:caps/>
          <w:sz w:val="24"/>
          <w:u w:val="none"/>
        </w:rPr>
      </w:pPr>
      <w:r>
        <w:rPr>
          <w:b/>
          <w:bCs/>
          <w:caps/>
          <w:sz w:val="24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6"/>
          <w:szCs w:val="36"/>
          <w:u w:val="none"/>
        </w:rPr>
      </w:pPr>
      <w:r>
        <w:rPr>
          <w:b/>
          <w:caps/>
          <w:sz w:val="36"/>
          <w:szCs w:val="36"/>
          <w:u w:val="none"/>
        </w:rPr>
        <w:t>итоговый междисциплинарный экзамен</w:t>
      </w:r>
    </w:p>
    <w:p>
      <w:pPr>
        <w:pStyle w:val="Normal"/>
        <w:jc w:val="center"/>
        <w:rPr>
          <w:b/>
          <w:b/>
          <w:sz w:val="32"/>
          <w:szCs w:val="36"/>
          <w:u w:val="none"/>
        </w:rPr>
      </w:pPr>
      <w:r>
        <w:rPr>
          <w:b/>
          <w:sz w:val="32"/>
          <w:szCs w:val="36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ИТОГОВОМУ МЕЖДИСЦИПЛИНАРНОМУ ЭКЗАМЕ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истика (Новый Завет): 1-я часть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: проблемы датировки (Мф.2,1) и переписи (Лк.2,1): согласование свидетельств Евангелия и внеевангельских источ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ангельское повествование о Рождестве Христовом (Лк.2,1-7). Хронология сопровождавших его событи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ание и Сретение Господне. (Лк.2,21-39) Суть обрядовых установлений и их духовное значение. Предание о святом Симеон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 «закваска» «фарисейская», «саддукейская», «Иродова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ные страдания и смерть Иисуса Христа: шествие на Голгофу; распятие; насмешки над распятым Христом; чудесные знамения во время страданий и смерти. Семь слов Господа на Кресте. (Мф.27,27-55; Мк.15,16-41; Лк.23,26-56; Ин.19,17-37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Иоанн Богослов о предвечном рождении и о воплощении Сына Божия. (Ин.1,1-18) Пролог как «принципиальный ключ» к пониманию четвертого Евангели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учения фарисеев, саддукеев, иродиан, ессее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Хлебе Жизни (Ин.6,22-71). Основные темы. Евхаристический аспект бесед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в Гефсиманском саду: моление о Чаше; предательство Иуды, взятие Христа под стражу (Мф.26,36-56; Мк.14,32-50; Лк.22,39-53; Ин.18,3-11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уховной власти над Христом, отречение Петра (Мф.26,57-75; Мк.14,53-72; Лк.22,54-71; Ин.18,12-27).Иисус Христос на суде у Пилата и у Ирода (Мф.27,1-2;11-26; Мк.15,1-15; Лк.23,1-25; Ин.18,28-19,16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Древней Палестины. Краткие характеристики Галилеи, Самарии, Иудеи, Заиордань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я вечеря (Мф.26,17-29; Мк.14,12-25; Лк.22,7-24; Ин.13,1-20). Согласование синоптических повествований с Ин. в вопросе хронологии. Вопрос о причащении Иуд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ольство и дары апостольские. Наставления апостолам. (Мф.10,1-42; Мк.3,14-15; 6,7-13; Лк.9,1-6) Толкование слов «Не мир пришел Я принести, но меч» (Мф.10,34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Евангелия от Луки: автор, цель, адресат, время написания, особенности Евангелия, символическое изображени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чительная речь против фарисеев (Мф.23,1-36; см. Мк.12,38-40; Лк.20,45-47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гипотезы, призванные к разрешению синоптической проблемы: их сильные и слабые сторон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освященников и книжников ко Христу о Его власти и ответ Господа (о крещении Иоанновом) (Мф.21,23-27; Мк.11,27-33; Лк.20,1-8). Притчи обличения: о двух сыновьях; о злых виноградарях; о брачном пире. (Мф.21,28-32; Мк.12,1-12; Лк.20,9-19 и ср.Лк.14,15-24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ий смысл очищения Храма (Мф.21,12-17; Мк.11,15-19; Лк.19,45-48;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.Ин.2,13-22) и иссушения смоковницы (Мф.21,18-22; Мк.11,12-14,20-25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ревода Нового Завета на славянский язык. Классификация славянских перевод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ая проповедь. Основные темы учения Господа. Особенности передачи в Евангелии от Луки (Мф.5-7 глл.; Лк.6,20-49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ание Христа о Своей смерти и воскресении и ответ сыновьям Заведеевым. (Мф.20,17-28; Мк.10,32-45; Лк.18,31-34) Причина негодования других уче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целение расслабленного при Овчей купели в Иерусалиме. Свидетельства Господа о Своем Богосыновстве в беседе с иудеями. (Ин.5 гл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ревних манускриптов. Преимущества кодекса перед папирусо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чудеса Господа в Галилее в Первую Пасху общественного служения: исцеление сына царедворца (Ин.4,46-54), бесноватого в Капернаумской синагоге, тещи Петровой. Цель пришествия Господа. (Мк.1,21-39; Лк.4,31-44, ср.Мф.8,14-17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Господа с Никодимом. (Ин.3,1-21) Основные темы. Тайна Воплощения и Страданий в объяснении Господ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ого служения Господа, первое призвание учеников. (Ин.1,35-51) Возвращение в Галилею.(Мф.12-17; Мк.1,14-15; Лк.4,14-15) Первое чудо в Кане.(Ин.2,1-11) Символический смысл чуд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Иисуса Христа на праздник Кущей. Основные события: прощение жены-грешницы; беседа с иудеями в храме о том, чьи они дети; исцеление слепорожденного; беседа о добром пастыре; беседа в праздник Обновления.(Ин.7-10 глл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вященного Писания Нового Завета в жизни христианина. Основные понятия и термины, применяемые к Новозаветным Писаниям. Авторство святых апостол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целение слуги сотника. (Мф.8,5-13; Лк.7,2-10) Сила веры сотника. Власть Христа над смертью. Чудо в Наине. (Лк.7,10-17)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Палестины римлянами. Характеристика Ирода Великого и его правления. Сыновья Ирода. Понтий Пила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истика (Новый Завет): 2-я часть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Авторство, подлинность, адресат, время и место написания, исторический и богословский аспекты в книге Деяний, план книги.</w:t>
        <w:tab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Вознесение Христово. Пятидесятница. Миссионерская деятельность апостолов Петра, Иоанна, Стефана и Филиппа. Зарождение христианства в Сама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ян. 1 – 8 гл.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еяний святых апостолов. Обращение Савла. Миссионерская деятельность апостолов Петра, Савла и Варнавы. Зарождение христианства в Антиохии. </w:t>
      </w:r>
      <w:r>
        <w:rPr>
          <w:rFonts w:cs="Times New Roman" w:ascii="Times New Roman" w:hAnsi="Times New Roman"/>
          <w:color w:val="000000"/>
          <w:sz w:val="28"/>
          <w:szCs w:val="28"/>
        </w:rPr>
        <w:t>(Деян. 9 – 12 гл.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Первое миссионерское путешествие ап. Павла. Апостольский собор в Иерусали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ян. 13. 1 – 15. 1-35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Второе миссионерское путешествие ап. Павла. (Деян. 15. 36 – 18. 22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Третье миссионерское путешествие ап. Павла.  (Деян. 19 – 21 гл.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еяний святых апостолов. Арест ап. Павла в Иерусалиме. Суд над апостолом в Кесарии при прокураторах Феликсе и Порцие Фесте. Путешествие ап. Павла в Рим. Пребывание в Риме. (Деян. 21. 18 – 28. 31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ание апостола Иакова. Автор, адресат, цель, время и место написания послания, содержание, богословские особенности.    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оборное послание святого апостола Петра. Автор, адресат, цель, время и место написания послания, содержание, богословские особенности.    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соборное послание святого апостола Петра. Автор, адресат, цель, время и место написания послания, содержание, богословские особенности.    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апостола Иуды. Автор, адресат, цель, время и место написания послания, содерж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стояние лжеучителям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слание ап. и евангелиста Иоанна Богослова. Автор, адресат, цель, время и место написания послания, содержание, богословские особенност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и третье послания ап. И евангелиста Иоанна Богослова.  Автор, адресат, время и место написания послания, содержание, богословские особенност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Римлянам. Авторство, время и обстоятельства и цель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слание святого апостола Павла к Коринфян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послание святого апостола Павла к Коринфянам. 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Галат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Ефесян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Филиппийц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Колоссян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слание святого апостола Павла к Фессалоникийц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слание святого апостола Павла к Фессалоникийцам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слание святого апостола Павла к Тимофею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слание святого апостола Павла к Тимофею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Титу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Филимону. Авторство, время и обстоятельства и цель  написания послания, богословские особенности. Общее содержани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святого апостола Павла к Евреям. Историческая проблема. Вопрос об авторстве. Отправители послания. Получатели послания. Время и обстоятельства написания послания. Общая характеристика богословия. Содержание послания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кровения (Апокалипсис святого Иоанна Богослова). Авторство, время, жанр, обстоятельства и цель написания книги Откровения. Трудности толкования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кровения (Апокалипсис святого Иоанна Богослова).  Догматические и литургические формулы (1 гл.). Послания семи Асийским Церквам (2-3 гл.). Видение небесного богослужения (4-5 гл.). Семь печатей и семь труб (6-11 гл.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кровения (Апокалипсис святого Иоанна Богослова). Борьба Агнца и Церкви с силами зла (12-20 гл.). Число зверя (13,18). Тысячелетнее Царство Христа (20, 2-7). Видение Нового Иерусалима (21-2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матическое богословие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догмата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хъестественное богопознан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ы о характере и границах богопознан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 (учение свт. Григория Паламы о сущности и энергиях Божества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 православной триадологи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фатические и катафатические свойства Божи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инальное отличие христианства от других монотеистических религи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инитарные спор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оле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октрина Ария; полемика с арианство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етии, учение о Пресвятой Троице великих Каппадокийцев; троичная терминология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а Ветхого Завета о троичности Лиц в Боге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остасные свойства. Общее определен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Промысле Божие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сл Божий о добрых ангелах и в отношении злых дух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едвечного Совета и средства спасения челове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е Церкви об истинном Боже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пода Иисуса Хрис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 ипостасного соединения во Христе двух естест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ие Господа Иисуса Христа от нас по человечеств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славное учение о Лице Искупителя (краткая история догмат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об Искуплении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ая теория Искупл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х Святой как сила, освящающая и усвояющая плоды искупительного подвига. Христа Спасителя Понятие о благодати в с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са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 благодати к свободе (пелагианство, учение бл. Августина, православное учение об отношении благодати к свободе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о Церкви Христово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подь Иисус Христос как Глава Церкв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енные свойства истинной Церкви Христовой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оучреждённая церковная иерархия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 Церкви земной и Церкви небесной (ходатайства святых; почитание святых, почитание мощей, почитание икон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таинств; их видимая и невидимая сторон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харистия как таинство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сная смерть и бессмертие душ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е пришествие Христово. Неизвестность времени Второго пришествия. Признаки Второго пришествия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кресение мёртв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усской Православной Церкви. История Вятской Епархии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анство в пределах России д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. Деятельность княгини Ольги. Влияние деятельности Св. Кирилла и Мефодия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нязя Владимира. Крещение князя Владимира: различные версии места крещения. Крещение Руси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домонгольский период: Устроение канонической иерархии, разделение на епархии, распространение христианства, полемика с язычеством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в истории РПЦ до сер. XI века: Мученичество князей Бориса и Глеба, митрополит Илларион, Митрополит Климент Смолятич, Феодорец «Белый клобучок»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оло-татарское нашествие (1237-1240). Отношение татар к Русской Церкви. Положение Русск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 Деятельность св. князя Александра Невского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итрополиты: Максим (1285-1305 гг.), Петр (1308-1326 гг.) и Феогност (1328-1353 гг.). Святитель Алексий, митр. Московский  (1354-1378 гг.). Их церковная и государственная деятельность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и в истории Русской Православной Церкви: ересь стригольников, ересь жидовствующих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рраро-Флорентийская уния. Причины, обстоятельства и последствия установления автокефалии Русской Церкви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ззренческие проблемы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в русском обществе. Спор «иосифлян» и «нестяжателей». Теория «Москва − Третий Рим»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царствование Иоанна Грозного. Свт. Макарий Московский (1542-1563). Стоглавый собор. Собор 1554 г. по делу посольского дьяка Ивана Висковатого. Подвиг св. митр. Фили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566-1568)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Западнорусской Митрополии после разделения Русской митрополии в 1459 году до унии 1596 года: основные тенденции и исторические вехи. 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ключение Брестской унии. Положение в Западнорусской митрополии после Брестской унии. Сближение с Москвой и воссоединение юго-западной митрополии с Москвой (1686 г.)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патриаршества на Руси. Русская Церковь в Смутное время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и Церковь после утверждения новой царской династии Романовых. Патриарх Никон. Старообрядческий раскол в Русской Церкви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просвещение до середины ХVII в. Ртищевское братство. Епифаний Славинецкий и Симеон Полоцкий. Инок Евфимий и Сильвестр Медведев. Братья Лихуды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инодальной эпохи. Церковная деятельность 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чреждение Священного Синода. 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период дворцовых переворотов и царствование Елизаветы Петровны. Церковная деятельность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: императоры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: от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Церковь на пути к Поместному Собору 1917 года. Предсоборное присутствие. Церковная жизнь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ный Собор 1917-1918 гг.: деятельность и решения, принятые на Соборе. Значение деяний и определений Собора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усской Православной Церкви в советском государстве в период 1917-1920 годов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о изъятию церковных ценностей. Раскол обновленчества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итрополита Сергия (Страгородского) во главе Русской Церкви. «Правые расколы»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годы Отечественной войны до 1943 года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ая жизнь Вятского края в доепархиальный период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Вятской и Великопермской епарх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 ее разви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(изменение границ, общая характеристика епархии, характеристика архиереев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рковно-приходская жизнь в Вятской епарх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Миссионерская деятельность вятского духовен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р Вятских святых: персоналии. История основных святынь и крестных ходов Вятской епарх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е образование в Вятской епарх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. ХХ 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Пользователь</dc:creator>
  <dc:description/>
  <dc:language>en-US</dc:language>
  <cp:lastModifiedBy>иерей Писцов Василий</cp:lastModifiedBy>
  <cp:lastPrinted>2014-01-23T09:58:00Z</cp:lastPrinted>
  <dcterms:modified xsi:type="dcterms:W3CDTF">2014-04-16T08:55:00Z</dcterms:modified>
  <cp:revision>2</cp:revision>
  <dc:subject/>
  <dc:title/>
</cp:coreProperties>
</file>