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над выпускными квалификационными рабо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а заоч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«Священно (церковно-) служ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8"/>
        <w:gridCol w:w="1669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научным руководителем структуру дипломн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и в ВДУ по теме дипломной работы (по желани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черновика Введения (цели, задачи, проблематика, анализ прочитанной литературы и источнико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аучному руководителю на проверку отдельных глав или параграф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0.04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чернового варианта дипломн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3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дипломн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-15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предзащите на кафед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конференция во ВСЭИ и ВятГГУ (по желанию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иплом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мая – начало июня 2013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ознакомлен ________________________ ( __________________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6:00Z</dcterms:created>
  <dc:creator>abirvalg</dc:creator>
  <dc:description/>
  <dc:language>en-US</dc:language>
  <cp:lastModifiedBy>Пользователь</cp:lastModifiedBy>
  <cp:lastPrinted>2013-02-05T15:00:00Z</cp:lastPrinted>
  <dcterms:modified xsi:type="dcterms:W3CDTF">2013-02-05T11:13:00Z</dcterms:modified>
  <cp:revision>3</cp:revision>
  <dc:subject/>
  <dc:title/>
</cp:coreProperties>
</file>