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работы над выпускными квалификационными работам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удента очного отд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и «Священно (церковно-) служитель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-2013 учебный г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7"/>
        <w:gridCol w:w="1669"/>
        <w:gridCol w:w="16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темы ВКР, согласование с научным руководителем, подача прош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09.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с научным руководителем структуры ВК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0.2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Свято-Трифоновских образовательных чтениях по теме ВК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1.10.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конференции в ВДУ по теме ВК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черновика Введения (цели, задачи, проблематика, анализ прочитанной литературы и источников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научному руководителю на проверку отдельных глав или параграф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-10.04.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чернового варианта ВК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3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аботка ВК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-20.05.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на предзащите на кафед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3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на конференция во ВСЭИ и ВятГГУ (по желанию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3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ВК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мая – начало июня 2013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фиком ознакомлен ________________________ ( __________________ )</w:t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52:00Z</dcterms:created>
  <dc:creator>abirvalg</dc:creator>
  <dc:description/>
  <cp:keywords/>
  <dc:language>en-US</dc:language>
  <cp:lastModifiedBy>Пользователь</cp:lastModifiedBy>
  <cp:lastPrinted>2013-02-05T14:55:00Z</cp:lastPrinted>
  <dcterms:modified xsi:type="dcterms:W3CDTF">2013-02-05T11:13:00Z</dcterms:modified>
  <cp:revision>5</cp:revision>
  <dc:subject/>
  <dc:title/>
</cp:coreProperties>
</file>